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10632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10631" w:hanging="0"/>
        <w:outlineLvl w:val="1"/>
        <w:rPr>
          <w:szCs w:val="28"/>
        </w:rPr>
      </w:pPr>
      <w:r>
        <w:rPr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1"/>
        <w:gridCol w:w="9435"/>
      </w:tblGrid>
      <w:tr>
        <w:trPr>
          <w:tblHeader w:val="true"/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ка расчета значения показателя, источник получения информации</w:t>
            </w:r>
          </w:p>
        </w:tc>
      </w:tr>
      <w:tr>
        <w:trPr>
          <w:trHeight w:val="9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Государственная программа Кировской области «Содействие занятости населения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доля граждан, признанных безработными после завершения ими профессионального обучения или получения дополните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профессионального образования, в общей численности безработных граждан, завершивших профессиональное обу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или получивших дополнительное профессиональное образование,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Д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= (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/ 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заверш.безр.</w:t>
            </w:r>
            <w:r>
              <w:rPr>
                <w:rFonts w:eastAsia="Times New Roman"/>
                <w:szCs w:val="28"/>
                <w:lang w:eastAsia="ru-RU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Д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– доля граждан, признанных безработными после завершения ими профессионального обучения или получения дополнительного профессионального образования, в общей численности безработных граждан, завершивших профессиональное обучение или получивших дополнительное профессиональное образование, включая обучение </w:t>
              <w:br/>
              <w:t>в другой местности, по направлению службы занятости (%);</w:t>
            </w:r>
          </w:p>
        </w:tc>
      </w:tr>
      <w:tr>
        <w:trPr>
          <w:trHeight w:val="3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включая обучение в другой местности, по направлению службы занятост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 xml:space="preserve">призн.безр. </w:t>
            </w:r>
            <w:r>
              <w:rPr>
                <w:rFonts w:eastAsia="Times New Roman"/>
                <w:szCs w:val="28"/>
                <w:lang w:eastAsia="ru-RU"/>
              </w:rPr>
              <w:t xml:space="preserve">  –    численность    граждан,    признанных    безработными   по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вершения ими профессионального обучения или получения дополнительного профессионального образования, включая обучение </w:t>
              <w:br/>
              <w:t xml:space="preserve">в другой местности, по направлению службы занятости в течение отчетного года </w:t>
            </w:r>
            <w:r>
              <w:rPr>
                <w:szCs w:val="28"/>
              </w:rPr>
              <w:t>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заверш.безр.</w:t>
            </w:r>
            <w:r>
              <w:rPr>
                <w:rFonts w:eastAsia="Times New Roman"/>
                <w:szCs w:val="28"/>
                <w:lang w:eastAsia="ru-RU"/>
              </w:rPr>
              <w:t xml:space="preserve"> – численность граждан, завершивших профессиональное обу</w:t>
              <w:softHyphen/>
              <w:t>чение или получивших дополнительное профессиональное образование, включая обучение в другой местности, по направлению службы занятости</w:t>
              <w:br/>
              <w:t xml:space="preserve">в течение отчетного года </w:t>
            </w:r>
            <w:r>
              <w:rPr>
                <w:szCs w:val="28"/>
              </w:rPr>
              <w:t>(человек), определяется по данным управления ГСЗН Кировской области</w:t>
            </w:r>
            <w:r>
              <w:rPr/>
              <w:t> </w:t>
            </w:r>
          </w:p>
        </w:tc>
      </w:tr>
      <w:tr>
        <w:trPr>
          <w:trHeight w:val="38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дельный вес работников, занятых во вредных и (или) опасных условиях труда, в общей численности работников организаций регион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/>
              <w:t>УД</w:t>
            </w:r>
            <w:r>
              <w:rPr>
                <w:szCs w:val="28"/>
                <w:vertAlign w:val="subscript"/>
              </w:rPr>
              <w:t>вред.усл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вред.усл.</w:t>
            </w:r>
            <w:r>
              <w:rPr>
                <w:szCs w:val="28"/>
              </w:rPr>
              <w:t xml:space="preserve"> /Ч</w:t>
            </w:r>
            <w:r>
              <w:rPr>
                <w:szCs w:val="28"/>
                <w:vertAlign w:val="subscript"/>
              </w:rPr>
              <w:t>раб.общ.</w:t>
            </w:r>
            <w:r>
              <w:rPr>
                <w:szCs w:val="28"/>
              </w:rPr>
              <w:t>)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УД</w:t>
            </w:r>
            <w:r>
              <w:rPr>
                <w:szCs w:val="28"/>
                <w:vertAlign w:val="subscript"/>
              </w:rPr>
              <w:t xml:space="preserve">вред.усл. </w:t>
            </w:r>
            <w:r>
              <w:rPr>
                <w:szCs w:val="28"/>
              </w:rPr>
              <w:t>– удельный вес работников, занятых во вредных и (или) опасных условиях труда, в общей численности работников организаций региона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вред.усл. </w:t>
            </w:r>
            <w:r>
              <w:rPr>
                <w:szCs w:val="28"/>
              </w:rPr>
              <w:t xml:space="preserve">– численность работников организаций Кировской области, занятых во вредных и (или) опасных условиях труда (человек), определяется </w:t>
              <w:br/>
              <w:t xml:space="preserve">по данным </w:t>
            </w:r>
            <w:r>
              <w:rPr/>
              <w:t>Территориального органа Федеральной службы государственной статистики по Кировской области (далее – Кировстат)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раб.общ. </w:t>
            </w:r>
            <w:r>
              <w:rPr>
                <w:szCs w:val="28"/>
              </w:rPr>
              <w:t>– списочная численность работников организаций Кировской области   по   отдельным   видам   экономической   деятельности    (человек),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яется по данным </w:t>
            </w:r>
            <w:r>
              <w:rPr/>
              <w:t>Кировстата</w:t>
            </w:r>
          </w:p>
        </w:tc>
      </w:tr>
      <w:tr>
        <w:trPr>
          <w:trHeight w:val="10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оля трудоустроенных граждан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 общей численности граждан, обратившихся за содействием в поиске подходящей работы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 кировские областные государственные казенные 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/ (Ч</w:t>
            </w:r>
            <w:r>
              <w:rPr>
                <w:szCs w:val="28"/>
                <w:vertAlign w:val="subscript"/>
              </w:rPr>
              <w:t>ищ.гр.н.г.</w:t>
            </w:r>
            <w:r>
              <w:rPr>
                <w:szCs w:val="28"/>
              </w:rPr>
              <w:t xml:space="preserve"> + Ч</w:t>
            </w:r>
            <w:r>
              <w:rPr>
                <w:szCs w:val="28"/>
                <w:vertAlign w:val="subscript"/>
              </w:rPr>
              <w:t>ищ.гр.год</w:t>
            </w:r>
            <w:r>
              <w:rPr>
                <w:szCs w:val="28"/>
              </w:rPr>
              <w:t>)) х 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– доля трудоустроенных граждан в общей численности граждан, обра</w:t>
              <w:softHyphen/>
              <w:t xml:space="preserve">тившихся за содействием в поиске подходящей работы в </w:t>
            </w:r>
            <w:r>
              <w:rPr/>
              <w:t>кировские областные государственные казенные учреждения центры занятости населения</w:t>
            </w:r>
            <w:r>
              <w:rPr>
                <w:szCs w:val="28"/>
              </w:rPr>
              <w:t xml:space="preserve">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– численность граждан, трудоустроенных в течение отчетного года 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ищ.гр.н.г.  </w:t>
            </w:r>
            <w:r>
              <w:rPr>
                <w:szCs w:val="28"/>
              </w:rPr>
              <w:t>–   численность  ищущих  работу  граждан,  состоящих   на   учете 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ских областных государственных казенных учреждениях центрах занятости населения на начало отчетного года 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год</w:t>
            </w:r>
            <w:r>
              <w:rPr>
                <w:szCs w:val="28"/>
              </w:rPr>
              <w:t xml:space="preserve"> – численность ищущих работу граждан, зарегистрированных </w:t>
              <w:br/>
              <w:t xml:space="preserve">в кировских областных государственных казенных учреждениях центрах занятости населения в течение отчетного года (человек), определяется </w:t>
              <w:br/>
              <w:t>по данным управления ГСЗН Кировской области</w:t>
            </w:r>
          </w:p>
        </w:tc>
      </w:tr>
      <w:tr>
        <w:trPr>
          <w:trHeight w:val="10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оля трудоустроенных граждан, относящихся к категории инвалидов, в численност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 </w:t>
            </w: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/ (Ч</w:t>
            </w:r>
            <w:r>
              <w:rPr>
                <w:szCs w:val="28"/>
                <w:vertAlign w:val="subscript"/>
              </w:rPr>
              <w:t>инв.н.г.</w:t>
            </w:r>
            <w:r>
              <w:rPr>
                <w:szCs w:val="28"/>
              </w:rPr>
              <w:t xml:space="preserve"> + </w:t>
            </w:r>
            <w:r>
              <w:rPr/>
              <w:t>Ч</w:t>
            </w:r>
            <w:r>
              <w:rPr>
                <w:vertAlign w:val="subscript"/>
              </w:rPr>
              <w:t>инв.год</w:t>
            </w:r>
            <w:r>
              <w:rPr>
                <w:szCs w:val="28"/>
              </w:rPr>
              <w:t>)) х 100, где:</w:t>
            </w:r>
          </w:p>
        </w:tc>
      </w:tr>
      <w:tr>
        <w:trPr>
          <w:trHeight w:val="17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граждан, относящихся к категории инвалидов, обратившихс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 содействием в поиске подходящей работы в кировские областные государственные казенные 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– доля трудоустроенных граждан, относящихся к категории ин</w:t>
              <w:softHyphen/>
              <w:t>валидов, в численности граждан, относящихся к категории инвалидов, обра</w:t>
              <w:softHyphen/>
              <w:t>тившихся за содействием в поиске подходящей работы в кировские областные государственные казенные учреждения центры занятости населения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– численность граждан, относящихся к категории инвалидов, трудоустроенных    в    течение   отчетного    года    (человек),   определяется по данным управления ГСЗН Кировской области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нв.н.г.</w:t>
            </w:r>
            <w:r>
              <w:rPr>
                <w:szCs w:val="28"/>
              </w:rPr>
              <w:t xml:space="preserve"> – численность граждан, относящихся к категории инвалидов, со</w:t>
              <w:softHyphen/>
              <w:t>стоящих на учете в кировских областных государственных казенных учреждениях центрах занятости населения на начало отчетного года 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инв.год</w:t>
            </w:r>
            <w:r>
              <w:rPr>
                <w:szCs w:val="28"/>
              </w:rPr>
              <w:t xml:space="preserve">   –   численность   граждан,   относящихся   к   категории   инвалид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регистрированных в кировских областных государственных казенных учреждениях центрах занятости населения в течение отчетного года (человек), определяется по данным управления ГСЗН Кировской области</w:t>
            </w:r>
          </w:p>
        </w:tc>
      </w:tr>
      <w:tr>
        <w:trPr>
          <w:trHeight w:val="22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эффициент напряженност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на региональном рынке труд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апр.к.г.</w:t>
            </w:r>
            <w:r>
              <w:rPr>
                <w:szCs w:val="28"/>
              </w:rPr>
              <w:t>=Ч</w:t>
            </w:r>
            <w:r>
              <w:rPr>
                <w:szCs w:val="28"/>
                <w:vertAlign w:val="subscript"/>
              </w:rPr>
              <w:t>ищ.гр.к.г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вак.к.г.</w:t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апр.к.г.</w:t>
            </w:r>
            <w:r>
              <w:rPr>
                <w:szCs w:val="28"/>
              </w:rPr>
              <w:t xml:space="preserve"> – коэффициент напряженности на региональном рынке труда(единиц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к.г.</w:t>
            </w:r>
            <w:r>
              <w:rPr>
                <w:szCs w:val="28"/>
              </w:rPr>
              <w:t xml:space="preserve"> –  численность   незанятых  ищущих  работу  граждан, состоящих на</w:t>
            </w:r>
          </w:p>
        </w:tc>
      </w:tr>
      <w:tr>
        <w:trPr>
          <w:trHeight w:val="16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ете в центрах занятости населения, на конец отчетного года 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вак.к.г.</w:t>
            </w:r>
            <w:r>
              <w:rPr>
                <w:szCs w:val="28"/>
              </w:rPr>
              <w:t xml:space="preserve"> – число вакансий, заявленных в центры занятости населения, </w:t>
              <w:br/>
              <w:t>на конец отчетного года (единиц), определяется по данным управления ГСЗН Кировской области</w:t>
            </w:r>
          </w:p>
        </w:tc>
      </w:tr>
      <w:tr>
        <w:trPr>
          <w:trHeight w:val="11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оля организаций, прошедших уведомительную регистрацию своих коллективных договоров и соглашений, в общем количестве организаций регион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 xml:space="preserve"> = (К</w:t>
            </w:r>
            <w:r>
              <w:rPr>
                <w:szCs w:val="28"/>
                <w:vertAlign w:val="subscript"/>
              </w:rPr>
              <w:t>орг.ув.регистр</w:t>
            </w:r>
            <w:r>
              <w:rPr>
                <w:szCs w:val="28"/>
              </w:rPr>
              <w:t xml:space="preserve"> / К</w:t>
            </w:r>
            <w:r>
              <w:rPr>
                <w:szCs w:val="28"/>
                <w:vertAlign w:val="subscript"/>
              </w:rPr>
              <w:t>орг.общ.</w:t>
            </w:r>
            <w:r>
              <w:rPr>
                <w:szCs w:val="28"/>
              </w:rPr>
              <w:t>)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>– доля организаций, прошедших уведомительную регистрацию своих коллективных договоров и соглашений, в общем количестве организаций регион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>– количество организаций, прошедших уведомительную регистрацию своих коллективных договоров и соглашений (единиц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рг.общ.</w:t>
            </w:r>
            <w:r>
              <w:rPr>
                <w:szCs w:val="28"/>
              </w:rPr>
              <w:t xml:space="preserve">– общее количество организаций региона по данным государственной регистрации (единиц), определяется по данным </w:t>
            </w:r>
            <w:r>
              <w:rPr/>
              <w:t>Кировстата</w:t>
            </w:r>
          </w:p>
        </w:tc>
      </w:tr>
      <w:tr>
        <w:trPr>
          <w:trHeight w:val="18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реднегодовой уровень регистрируемой безработицы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szCs w:val="28"/>
              </w:rPr>
              <w:t>УР</w:t>
            </w:r>
            <w:r>
              <w:rPr>
                <w:szCs w:val="28"/>
                <w:vertAlign w:val="subscript"/>
              </w:rPr>
              <w:t>ср.год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эан</w:t>
            </w:r>
            <w:r>
              <w:rPr>
                <w:szCs w:val="28"/>
              </w:rPr>
              <w:t>) х 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</w:t>
            </w:r>
            <w:r>
              <w:rPr>
                <w:vertAlign w:val="subscript"/>
                <w:lang w:val="ru-RU" w:eastAsia="en-US"/>
              </w:rPr>
              <w:t>ср.год.</w:t>
            </w:r>
            <w:r>
              <w:rPr>
                <w:lang w:val="ru-RU" w:eastAsia="en-US"/>
              </w:rPr>
              <w:t xml:space="preserve"> – среднегодовой уровень регистрируемой безработицы (%);</w:t>
            </w:r>
          </w:p>
          <w:p>
            <w:pPr>
              <w:pStyle w:val="1"/>
              <w:spacing w:lineRule="auto" w:line="240"/>
              <w:ind w:firstLine="36"/>
              <w:rPr>
                <w:lang w:val="ru-RU" w:eastAsia="en-US"/>
              </w:rPr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безр.</w:t>
            </w:r>
            <w:r>
              <w:rPr>
                <w:lang w:val="ru-RU" w:eastAsia="en-US"/>
              </w:rPr>
              <w:t xml:space="preserve"> –  среднегодовая  численность безработных граждан, зарегистрирован-</w:t>
            </w:r>
          </w:p>
        </w:tc>
      </w:tr>
      <w:tr>
        <w:trPr>
          <w:trHeight w:val="77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ых в кировских  областных  государственных  казенных  учреждениях  центрах занятости населения в течение отчетного периода (человек), определяемая по следующей формуле: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= (</w:t>
            </w:r>
            <w:r>
              <w:rPr/>
              <w:t>Ч</w:t>
            </w:r>
            <w:r>
              <w:rPr>
                <w:vertAlign w:val="subscript"/>
              </w:rPr>
              <w:t>01янв.</w:t>
            </w:r>
            <w:r>
              <w:rPr/>
              <w:t>+Ч</w:t>
            </w:r>
            <w:r>
              <w:rPr>
                <w:vertAlign w:val="subscript"/>
              </w:rPr>
              <w:t>01фев.</w:t>
            </w:r>
            <w:r>
              <w:rPr/>
              <w:t>+Ч</w:t>
            </w:r>
            <w:r>
              <w:rPr>
                <w:vertAlign w:val="subscript"/>
              </w:rPr>
              <w:t>01мар.</w:t>
            </w:r>
            <w:r>
              <w:rPr/>
              <w:t xml:space="preserve"> +…+ 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vertAlign w:val="subscript"/>
              </w:rPr>
              <w:t>след.</w:t>
            </w:r>
            <w:r>
              <w:rPr>
                <w:szCs w:val="28"/>
              </w:rPr>
              <w:t xml:space="preserve">) / 13, гд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января отчетного года (человек), определяется по данным управления ГСЗН Киров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фев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февраля отчетного года (человек), определяется по данным управления ГСЗН Кир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мар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марта отчетного года (человек), определяется по данным управления ГСЗН Кировской области,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01янв.след.</w:t>
            </w:r>
            <w:r>
              <w:rPr>
                <w:lang w:val="ru-RU" w:eastAsia="en-US"/>
              </w:rPr>
              <w:t xml:space="preserve"> – численность безработных граждан, зарегистрированных в кировских областных государственных казенных учреждениях центрах занятости населения на начало января года, следующего за отчетным периодом 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/>
              <w:t>Ч</w:t>
            </w:r>
            <w:r>
              <w:rPr>
                <w:vertAlign w:val="subscript"/>
              </w:rPr>
              <w:t>эан</w:t>
            </w:r>
            <w:r>
              <w:rPr/>
              <w:t xml:space="preserve">    –    численность    экономически    активного    населения    по   итогам</w:t>
            </w:r>
          </w:p>
        </w:tc>
      </w:tr>
      <w:tr>
        <w:trPr>
          <w:trHeight w:val="5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следования населения по проблемам занятости в среднем за год, предшествующий отчетному периоду (человек), определяется по данным Кировстата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получателей пособ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 безработице в среднегодовой численности зарегистрированных безработных граждан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пособ.</w:t>
            </w:r>
            <w:r>
              <w:rPr>
                <w:szCs w:val="28"/>
              </w:rPr>
              <w:t>= (</w:t>
            </w:r>
            <w:r>
              <w:rPr/>
              <w:t>ЧБ</w:t>
            </w:r>
            <w:r>
              <w:rPr>
                <w:vertAlign w:val="subscript"/>
              </w:rPr>
              <w:t>пособ.</w:t>
            </w:r>
            <w:r>
              <w:rPr/>
              <w:t xml:space="preserve"> / </w:t>
            </w: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/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пособ.</w:t>
            </w:r>
            <w:r>
              <w:rPr>
                <w:szCs w:val="28"/>
              </w:rPr>
              <w:t xml:space="preserve"> – доля получателей пособия по безработице в среднегодовой численности зарегистрированных безработных граждан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ЧБ</w:t>
            </w:r>
            <w:r>
              <w:rPr>
                <w:vertAlign w:val="subscript"/>
              </w:rPr>
              <w:t>пособ.</w:t>
            </w:r>
            <w:r>
              <w:rPr>
                <w:szCs w:val="28"/>
              </w:rPr>
              <w:t xml:space="preserve"> – </w:t>
            </w:r>
            <w:r>
              <w:rPr/>
              <w:t xml:space="preserve">численность </w:t>
            </w:r>
            <w:r>
              <w:rPr>
                <w:szCs w:val="28"/>
              </w:rPr>
              <w:t xml:space="preserve">безработных граждан, получающих пособие </w:t>
              <w:br/>
              <w:t>по  безработице  в  течение  отчетного  года  (человек),  определяется по данным управления ГСЗН Кировской области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безр.</w:t>
            </w:r>
            <w:r>
              <w:rPr>
                <w:lang w:val="ru-RU" w:eastAsia="en-US"/>
              </w:rPr>
              <w:t xml:space="preserve"> – среднегодовая численность безработных граждан, зарегистрированных в кировских  областных  государственных  казенных  учреждениях  центрах занятости населения в течение отчетного периода (человек), определяемая по следующей формуле: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= (</w:t>
            </w:r>
            <w:r>
              <w:rPr/>
              <w:t>Ч</w:t>
            </w:r>
            <w:r>
              <w:rPr>
                <w:vertAlign w:val="subscript"/>
              </w:rPr>
              <w:t>01янв.</w:t>
            </w:r>
            <w:r>
              <w:rPr/>
              <w:t>+Ч</w:t>
            </w:r>
            <w:r>
              <w:rPr>
                <w:vertAlign w:val="subscript"/>
              </w:rPr>
              <w:t>01фев.</w:t>
            </w:r>
            <w:r>
              <w:rPr/>
              <w:t>+Ч</w:t>
            </w:r>
            <w:r>
              <w:rPr>
                <w:vertAlign w:val="subscript"/>
              </w:rPr>
              <w:t>01мар.</w:t>
            </w:r>
            <w:r>
              <w:rPr/>
              <w:t xml:space="preserve"> +…+ 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vertAlign w:val="subscript"/>
              </w:rPr>
              <w:t>след.</w:t>
            </w:r>
            <w:r>
              <w:rPr>
                <w:szCs w:val="28"/>
              </w:rPr>
              <w:t>) / 13, где:</w:t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outlineLvl w:val="1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января отчетного года (человек), определяется по данным управления ГСЗН Кир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фев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   населения</w:t>
            </w:r>
            <w:r>
              <w:rPr>
                <w:szCs w:val="28"/>
              </w:rPr>
              <w:t xml:space="preserve">    на    начало    февраля    отчетного    года   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яется по данным управления ГСЗН Кир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мар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марта отчетного года (человек), определяется по данным управления ГСЗН Кир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/>
              <w:t>Ч</w:t>
            </w:r>
            <w:r>
              <w:rPr>
                <w:vertAlign w:val="subscript"/>
              </w:rPr>
              <w:t>01янв.след.</w:t>
            </w:r>
            <w:r>
              <w:rPr/>
              <w:t xml:space="preserve"> – численность безработных граждан, зарегистрированных в кировских областных государственных казенных учреждениях центрах занятости населения на начало января года, следующего за отчетным периодом (человек), определяется по данным управления ГСЗН Кировской области</w:t>
            </w:r>
          </w:p>
        </w:tc>
      </w:tr>
      <w:tr>
        <w:trPr>
          <w:trHeight w:val="89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дпрограмма «Организация профессионального обучен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 дополнительного профессионального образования лиц в возрасте 50 лет и старше,</w:t>
              <w:br/>
              <w:t>а также лиц предпенсионного возраста в Кировской области» (далее – Подпрограмма)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оля занятых на конец отчетного периода лиц в возрасте 50 лет</w:t>
              <w:br/>
              <w:t>и старше, а также лиц предпенсионного возраста, прошедших профессиональное обучение или получивших дополнительное профессиональное образование, в общей численности граждан в возрасте 50 лет и старше, а также лиц предпенсионного возраста, прошедших профессиональное обучение или получивших дополнительное профессиональное образование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зан.гр.50лет и стар.</w:t>
            </w:r>
            <w:r>
              <w:rPr/>
              <w:t>= (Ч</w:t>
            </w:r>
            <w:r>
              <w:rPr>
                <w:vertAlign w:val="subscript"/>
              </w:rPr>
              <w:t>зан.гр.50лет и стар.</w:t>
            </w:r>
            <w:r>
              <w:rPr/>
              <w:t xml:space="preserve"> / Ч</w:t>
            </w:r>
            <w:r>
              <w:rPr>
                <w:vertAlign w:val="subscript"/>
              </w:rPr>
              <w:t>обуч.гр.50лет и стар.)</w:t>
            </w:r>
            <w:r>
              <w:rPr/>
              <w:t xml:space="preserve"> х 100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  <w:r>
              <w:rPr>
                <w:vertAlign w:val="subscript"/>
              </w:rPr>
              <w:t>зан.гр.50лет и стар.</w:t>
            </w:r>
            <w:r>
              <w:rPr/>
              <w:t xml:space="preserve"> – доля занятых на конец отчетного периода лиц в возрасте </w:t>
              <w:br/>
              <w:t xml:space="preserve">50 лет и старше, а также лиц предпенсионного возраста, прошедших профессиональное обучение или получивших дополнительное профессиональное образование, в общей численности граждан в возрасте </w:t>
              <w:br/>
              <w:t>50 лет и старше, а также лиц предпенсионного возраста, прошедших профессиональное обучение или получивших дополнительное профессиональное образовани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зан.гр.50лет и стар.</w:t>
            </w:r>
            <w:r>
              <w:rPr/>
              <w:t xml:space="preserve">  –  численность   занятых   на   конец  отчетного  периода  лиц в возрасте 50 лет и старше, а также лиц предпенсионного возраста, прошедших профессиональное обучение или получивших дополнительное профессиональное образование (человек), определяется по данным управления ГСЗН Кир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обуч.гр.50лет и стар.</w:t>
            </w:r>
            <w:r>
              <w:rPr/>
              <w:t xml:space="preserve"> – общая численность </w:t>
            </w:r>
            <w:r>
              <w:rPr>
                <w:szCs w:val="28"/>
              </w:rPr>
              <w:t xml:space="preserve">граждан </w:t>
            </w:r>
            <w:r>
              <w:rPr/>
              <w:t xml:space="preserve">в возрасте 50 лет и старше, </w:t>
              <w:br/>
              <w:t>а также лиц предпенсионного возраста, прошедших профессиональное обучение или получивших дополнительное профессиональное образование в отчетном периоде (человек), определяется по данным управления ГСЗН Кировской области</w:t>
            </w:r>
          </w:p>
        </w:tc>
      </w:tr>
      <w:tr>
        <w:trPr>
          <w:trHeight w:val="2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оля сохранивших занятость работников в возрасте 50 лет</w:t>
              <w:br/>
              <w:t>и старше, а также работников предпенсионного возраста</w:t>
              <w:br/>
              <w:t xml:space="preserve">на конец отчетного периода, прошедших профессиональное обучение или получивших дополнительное профессиональное образование, </w:t>
              <w:br/>
              <w:t xml:space="preserve">в численности работников </w:t>
              <w:br/>
              <w:t xml:space="preserve">в возрасте 50 лет и старше, </w:t>
              <w:br/>
              <w:t>а также работников предпенсионного возраста, прошедших обучение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сохр.зан.работ.</w:t>
            </w:r>
            <w:r>
              <w:rPr/>
              <w:t>= (Ч</w:t>
            </w:r>
            <w:r>
              <w:rPr>
                <w:vertAlign w:val="subscript"/>
              </w:rPr>
              <w:t>сохр.зан.работ.</w:t>
            </w:r>
            <w:r>
              <w:rPr/>
              <w:t xml:space="preserve"> / Ч</w:t>
            </w:r>
            <w:r>
              <w:rPr>
                <w:vertAlign w:val="subscript"/>
              </w:rPr>
              <w:t>обуч.работ.)</w:t>
            </w:r>
            <w:r>
              <w:rPr/>
              <w:t xml:space="preserve"> х 100, где: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 xml:space="preserve">гр.50лет и стар.          гр.50лет и стар.      гр.50лет и ста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  <w:r>
              <w:rPr>
                <w:vertAlign w:val="subscript"/>
              </w:rPr>
              <w:t>сохр.зан.работ.гр.50лет и стар.</w:t>
            </w:r>
            <w:r>
              <w:rPr/>
              <w:t xml:space="preserve"> – доля сохранивших занятость работников в возрасте 50 лет и старше, а также работников предпенсионного возраста </w:t>
              <w:br/>
              <w:t>на конец отчетного периода, прошедших профессиональное обучение или получивших дополнительное профессиональное образование, в численности работников в возрасте 50 лет и старше, а также работников предпенсионного возраста, прошедших обучени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сохр.зан.работ.гр.50лет и стар.</w:t>
            </w:r>
            <w:r>
              <w:rPr/>
              <w:t xml:space="preserve"> – численность занятых на конец отчетного периода работников </w:t>
            </w:r>
            <w:r>
              <w:rPr>
                <w:szCs w:val="28"/>
              </w:rPr>
              <w:t>в возрасте 50 лет и старше, а также работников предпенсионного возраста</w:t>
            </w:r>
            <w:r>
              <w:rPr/>
              <w:t>, прошедших профессиональное обучение или получивших дополнительное профессиональное образование (человек), определяется по данным управления ГСЗН Кир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обуч.работ.гр.50лет и стар.</w:t>
            </w:r>
            <w:r>
              <w:rPr/>
              <w:t xml:space="preserve"> – общая численность работников в возрасте 50 лет и старше, а также работников предпенсионного возраста, прошедших профессиональное обучение или получивших дополнительное профессиональное образование в отчетном периоде (человек), определяется </w:t>
              <w:br/>
              <w:t>по данным управления ГСЗН Кир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Отдельное мероприятие «Разработка прогнозных оценок численности участников Подпрограммы и подготовка перечня востребованных профессий (специальностей) для профессионального обучения и дополнительного профессионального образования </w:t>
            </w:r>
            <w:r>
              <w:rPr>
                <w:szCs w:val="28"/>
              </w:rPr>
              <w:t>лиц в возрасте 50 лет и старше,</w:t>
              <w:br/>
              <w:t>а также лиц предпенсионного возраста</w:t>
            </w:r>
            <w:r>
              <w:rPr/>
              <w:t>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yellow"/>
              </w:rPr>
            </w:pPr>
            <w:r>
              <w:rPr/>
              <w:t>численность лиц в возрасте 50 лет и старше, а также лиц предпенсионного возраста, прошедших профилирование в целях наиболее эффективной помощи при содействии в трудоустройстве, в том числе организации профессионального обучения и дополнительного профессионального образова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9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Подпрограмма «Улучшение условий и охраны труда </w:t>
              <w:br/>
              <w:t>в организациях  Кировской области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удельный вес рабочих мест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а которых проведена специальная оценка условий труда, в общем количестве рабочих мест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</w:t>
            </w:r>
            <w:r>
              <w:rPr>
                <w:vertAlign w:val="subscript"/>
              </w:rPr>
              <w:t>рмСОУТ</w:t>
            </w:r>
            <w:r>
              <w:rPr>
                <w:szCs w:val="28"/>
                <w:vertAlign w:val="subscript"/>
              </w:rPr>
              <w:t>.</w:t>
            </w:r>
            <w:r>
              <w:rPr>
                <w:szCs w:val="28"/>
              </w:rPr>
              <w:t xml:space="preserve"> = (К</w:t>
            </w:r>
            <w:r>
              <w:rPr>
                <w:vertAlign w:val="subscript"/>
              </w:rPr>
              <w:t>рмСОУТ.</w:t>
            </w:r>
            <w:r>
              <w:rPr>
                <w:szCs w:val="28"/>
              </w:rPr>
              <w:t xml:space="preserve"> / К</w:t>
            </w:r>
            <w:r>
              <w:rPr>
                <w:szCs w:val="28"/>
                <w:vertAlign w:val="subscript"/>
              </w:rPr>
              <w:t>рм.общ.</w:t>
            </w:r>
            <w:r>
              <w:rPr>
                <w:szCs w:val="28"/>
              </w:rPr>
              <w:t>) х 100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</w:t>
            </w:r>
            <w:r>
              <w:rPr>
                <w:vertAlign w:val="subscript"/>
              </w:rPr>
              <w:t>рмСОУТ</w:t>
            </w:r>
            <w:r>
              <w:rPr>
                <w:szCs w:val="28"/>
                <w:vertAlign w:val="subscript"/>
              </w:rPr>
              <w:t xml:space="preserve">. </w:t>
            </w:r>
            <w:r>
              <w:rPr>
                <w:szCs w:val="28"/>
              </w:rPr>
              <w:t xml:space="preserve">– </w:t>
            </w:r>
            <w:r>
              <w:rPr/>
              <w:t>удельный вес рабочих мест, на которых проведена специальная оценка условий труда, в общем количестве рабочих мест</w:t>
            </w:r>
            <w:r>
              <w:rPr>
                <w:szCs w:val="28"/>
              </w:rPr>
              <w:t xml:space="preserve">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К</w:t>
            </w:r>
            <w:r>
              <w:rPr>
                <w:vertAlign w:val="subscript"/>
              </w:rPr>
              <w:t xml:space="preserve">рмСОУТ . </w:t>
            </w:r>
            <w:r>
              <w:rPr>
                <w:szCs w:val="28"/>
              </w:rPr>
              <w:t xml:space="preserve">–  количество  </w:t>
            </w:r>
            <w:r>
              <w:rPr/>
              <w:t>рабочих  мест,  на  которых   проведена   специальная оценка условий труда</w:t>
            </w:r>
            <w:r>
              <w:rPr>
                <w:szCs w:val="28"/>
              </w:rPr>
              <w:t xml:space="preserve"> (единиц), определяется по данным Федеральной государственной информационной системы учета результатов проведения специальной  оценки  условий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рм.общ.</w:t>
            </w:r>
            <w:r>
              <w:rPr>
                <w:szCs w:val="28"/>
              </w:rPr>
              <w:t xml:space="preserve">– общее количество рабочих мест (единиц), определяется </w:t>
              <w:br/>
              <w:t>по данным Кировского регионального отделения Фонда социального страхования Российской Федерации (далее – Кировское региональное отделение ФСС РФ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</w:rPr>
              <w:t>Показатель  считается нарастающим итогом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исленность пострадавших</w:t>
              <w:br/>
              <w:t>в результате несчастных случаев на производстве со смертельным исходом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значение показателя определяется </w:t>
            </w:r>
            <w:r>
              <w:rPr>
                <w:szCs w:val="28"/>
              </w:rPr>
              <w:t>управлением ГСЗН Кировской области</w:t>
            </w:r>
            <w:r>
              <w:rPr/>
              <w:t xml:space="preserve"> по данным </w:t>
            </w:r>
            <w:r>
              <w:rPr>
                <w:szCs w:val="28"/>
              </w:rPr>
              <w:t>Государственной инспекции труда в Кировской области</w:t>
            </w:r>
            <w:r>
              <w:rPr/>
              <w:t>»</w:t>
            </w:r>
          </w:p>
        </w:tc>
      </w:tr>
      <w:tr>
        <w:trPr>
          <w:trHeight w:val="16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численность пострадавших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управлением ГСЗН Кировской области по данным Кировского регионального отделения ФСС РФ</w:t>
            </w:r>
          </w:p>
        </w:tc>
      </w:tr>
      <w:tr>
        <w:trPr>
          <w:trHeight w:val="13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личество дней временной нетрудоспособности в связ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с несчастным случаем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на производстве в расчет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а 1 пострадавшего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чение показателя определяется </w:t>
            </w:r>
            <w:r>
              <w:rPr>
                <w:szCs w:val="28"/>
              </w:rPr>
              <w:t xml:space="preserve">управлением ГСЗН Кировской области </w:t>
            </w:r>
            <w:r>
              <w:rPr/>
              <w:t>по данным Кировского регионального отделения ФСС РФ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исленность работников организаций, прошедших обучение по охране труд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чение показателя определяется </w:t>
            </w:r>
            <w:r>
              <w:rPr>
                <w:szCs w:val="28"/>
              </w:rPr>
              <w:t xml:space="preserve">управлением ГСЗН Кировской области </w:t>
            </w:r>
            <w:r>
              <w:rPr/>
              <w:t xml:space="preserve">по данным обучающих организаций Кировской области, аккредитованных </w:t>
              <w:br/>
              <w:t>в Министерстве труда и социальной защиты Российской Федерации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тдельное мероприятие «Реализация мер, направленных на снижение производственного травматизма и профессиональной заболеваемости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численность работников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 установленным предварительным диагнозом профессионального заболева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6" w:leader="none"/>
                <w:tab w:val="left" w:pos="7484" w:leader="none"/>
              </w:tabs>
              <w:spacing w:lineRule="auto" w:line="240" w:before="0" w:after="0"/>
              <w:rPr/>
            </w:pPr>
            <w:r>
              <w:rPr/>
              <w:t xml:space="preserve">значение показателя определяется </w:t>
            </w:r>
            <w:r>
              <w:rPr>
                <w:szCs w:val="28"/>
              </w:rPr>
              <w:t xml:space="preserve">управлением ГСЗН Кировской области </w:t>
            </w:r>
            <w:r>
              <w:rPr/>
              <w:t xml:space="preserve">по данным </w:t>
            </w:r>
            <w:r>
              <w:rPr>
                <w:szCs w:val="28"/>
              </w:rPr>
              <w:t>Управления Федеральной службы по надзору в сфере защиты прав потребителей и благополучия человека по Кировской области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исленность работников, занятых во вредных и (или) опасных условиях труд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чение показателя определяется </w:t>
            </w:r>
            <w:r>
              <w:rPr>
                <w:szCs w:val="28"/>
              </w:rPr>
              <w:t xml:space="preserve">управлением ГСЗН Кировской области </w:t>
            </w:r>
            <w:r>
              <w:rPr/>
              <w:t>по данным Кировстата</w:t>
            </w:r>
          </w:p>
        </w:tc>
      </w:tr>
      <w:tr>
        <w:trPr>
          <w:trHeight w:val="1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/>
              <w:t xml:space="preserve">количество организаций, расположенных на территории Кировской области, использующих средства Фонда социального страхования Российской Федерации </w:t>
              <w:br/>
              <w:t xml:space="preserve">на предупредительные меры </w:t>
              <w:br/>
              <w:t xml:space="preserve">по сокращению производственного травматизма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/>
              <w:t xml:space="preserve">и профессиональных заболеваний работников и санаторно-курортное лечение работников, занятых на работах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/>
              <w:t>с вредными и (или) опасными производственными факторам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значение показателя определяется по данным Кировского регионального отделения ФСС РФ</w:t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егиональный проект «Поддержка занятости и повышение эффективности рынка труда Кировской области для обеспечения рос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роизводительности труда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убъектов Российской Федерации – участников федерального проек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, показатель считается нарастающим итогом</w:t>
            </w:r>
          </w:p>
        </w:tc>
      </w:tr>
      <w:tr>
        <w:trPr>
          <w:trHeight w:val="6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прошедших переобучение, повысивших квалификацию работников предприятий Кировской области в целях поддержки занятости и повышения эффективности рынка труд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обуч = </w:t>
            </w: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обуч.раб + </w:t>
            </w: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обуч.высв. раб</w:t>
            </w:r>
            <w:r>
              <w:rPr/>
              <w:t>, гд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обуч </w:t>
            </w:r>
            <w:r>
              <w:rPr>
                <w:szCs w:val="28"/>
              </w:rPr>
              <w:t>– численность прошедших переобучение, повысивших квалификацию работников предприятий Кировской области в целях поддержки занятости и повышения  эффективности  рынка  труда  (человек),  показатель  считается нарастающим итого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 xml:space="preserve">обуч.раб </w:t>
            </w:r>
            <w:r>
              <w:rPr>
                <w:rFonts w:eastAsia="Times New Roman"/>
                <w:szCs w:val="28"/>
                <w:lang w:eastAsia="ru-RU"/>
              </w:rPr>
              <w:t>– численность граждан из числа работающих на предприятиях-участниках национального проекта «Производительность труда и поддержка занятости», прошедших переобучение или повысивших свою квалификацию (человек), определяется по данным управления ГСЗН Кировской обла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 xml:space="preserve">обуч.высв.раб </w:t>
            </w:r>
            <w:r>
              <w:rPr>
                <w:rFonts w:eastAsia="Times New Roman"/>
                <w:szCs w:val="28"/>
                <w:lang w:eastAsia="ru-RU"/>
              </w:rPr>
              <w:t xml:space="preserve">– численность граждан из числа работников предприятий-участников национального проекта «Производительность труда и поддержка занятости», а также работников уже высвобожденных с предприятий-участников национального проекта «Производительность труда и поддержка занятости» в ходе реализации мероприятий по повышению производительности труда, прошедших переобучение или </w:t>
            </w:r>
          </w:p>
        </w:tc>
      </w:tr>
      <w:tr>
        <w:trPr>
          <w:trHeight w:val="8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овысивших свою квалификацию (человек), определяется по данным управления ГСЗН Кировской области</w:t>
            </w:r>
          </w:p>
        </w:tc>
      </w:tr>
      <w:tr>
        <w:trPr>
          <w:trHeight w:val="10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ировских областных государственных казенных учреждений центров занятости населения, в которых реализуются или реализованы проекты по модернизации, единиц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, показатель считается нарастающим итогом</w:t>
            </w:r>
          </w:p>
        </w:tc>
      </w:tr>
      <w:tr>
        <w:trPr>
          <w:trHeight w:val="10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соискателей – получателей услуг по подбору вакансий, удовлетворенных полученными услугами в кировских областных государственных казенных учреждениях центрах занятости населения, в которых реализованы проекты по модернизаци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пределяется по данным управления ГСЗН Кировской области</w:t>
            </w:r>
          </w:p>
        </w:tc>
      </w:tr>
      <w:tr>
        <w:trPr>
          <w:trHeight w:val="3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работодателей – получателей услуг по подбору работников, удовлетворенных полученными услугами в кировских областных государственных казенных учреждениях центрах занятости населения, в которых реализованы проекты по модернизаци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 xml:space="preserve">удовл.работод = </w:t>
            </w:r>
            <w:r>
              <w:rPr>
                <w:szCs w:val="28"/>
              </w:rPr>
              <w:t>(Ч</w:t>
            </w:r>
            <w:r>
              <w:rPr>
                <w:szCs w:val="28"/>
                <w:vertAlign w:val="subscript"/>
              </w:rPr>
              <w:t>удовл.работод</w:t>
            </w:r>
            <w:r>
              <w:rPr/>
              <w:t xml:space="preserve"> / </w:t>
            </w: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обр.работод</w:t>
            </w:r>
            <w:r>
              <w:rPr>
                <w:szCs w:val="28"/>
              </w:rPr>
              <w:t>) х 100%, где: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 xml:space="preserve">удовл.работод </w:t>
            </w: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доля работодателей – получателей услуг по подбору работников, удовлетворенных полученными услугами в кировских областных государственных казенных учреждениях центрах занятости населения, в которых реализованы проекты по модернизации</w:t>
            </w:r>
            <w:r>
              <w:rPr>
                <w:szCs w:val="28"/>
              </w:rPr>
              <w:t>, %;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удовл.работод  </w:t>
            </w:r>
            <w:r>
              <w:rPr>
                <w:szCs w:val="28"/>
              </w:rPr>
              <w:t xml:space="preserve">– количество работодателей, обратившихся в течение отчетного периода за услугой за содействием в подборе необходимых работников, </w:t>
              <w:br/>
              <w:t>и удовлетворенных качеством оказания данной услуги специалистами кировских областных государственных казенных учреждений центров занятости населения, в которых реализованы проекты по модернизации (единиц), определяется по данным управления ГСЗН Кир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обр.работод </w:t>
            </w:r>
            <w:r>
              <w:rPr>
                <w:szCs w:val="28"/>
              </w:rPr>
              <w:t xml:space="preserve">– количество работодателей, обратившихся в течение отчетного периода за услугой по содействию в подборе необходимых работников </w:t>
              <w:br/>
              <w:t>в кировские областные государственные казенные учреждения центры занятости населения, в которых реализованы проекты по модернизации (единиц), определяется по данным управления ГСЗН Кировской области</w:t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center" w:pos="7299" w:leader="none"/>
        </w:tabs>
        <w:spacing w:before="720" w:after="200"/>
        <w:ind w:left="-142" w:right="-170" w:hanging="0"/>
        <w:jc w:val="center"/>
        <w:rPr/>
      </w:pPr>
      <w:r>
        <w:rPr/>
        <w:t>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7:00Z</dcterms:created>
  <dc:creator>Мария В. Гришина</dc:creator>
  <dc:description/>
  <cp:keywords/>
  <dc:language>en-US</dc:language>
  <cp:lastModifiedBy>slobodina_ai</cp:lastModifiedBy>
  <cp:lastPrinted>2020-11-27T16:03:00Z</cp:lastPrinted>
  <dcterms:modified xsi:type="dcterms:W3CDTF">2020-12-07T13:26:00Z</dcterms:modified>
  <cp:revision>7</cp:revision>
  <dc:subject/>
  <dc:title/>
</cp:coreProperties>
</file>